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tätigung des Unternehmers nach § 39 Abs. 2 K-BO 199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</w:t>
        <w:tab/>
        <w:tab/>
        <w:tab/>
        <w:tab/>
        <w:tab/>
        <w:t>---------------------------------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Unternehmer</w:t>
        <w:tab/>
        <w:tab/>
        <w:tab/>
        <w:tab/>
        <w:tab/>
        <w:tab/>
        <w:t xml:space="preserve">  </w:t>
        <w:tab/>
        <w:t xml:space="preserve">    Dat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ktgemeinde Seeboden am Millstätter See</w:t>
      </w:r>
    </w:p>
    <w:p>
      <w:pPr>
        <w:pStyle w:val="Normal"/>
        <w:rPr>
          <w:sz w:val="24"/>
        </w:rPr>
      </w:pPr>
      <w:r>
        <w:rPr>
          <w:sz w:val="24"/>
        </w:rPr>
        <w:t xml:space="preserve">Bauamt </w:t>
      </w:r>
    </w:p>
    <w:p>
      <w:pPr>
        <w:pStyle w:val="Normal"/>
        <w:rPr>
          <w:sz w:val="24"/>
        </w:rPr>
      </w:pPr>
      <w:r>
        <w:rPr>
          <w:sz w:val="24"/>
        </w:rPr>
        <w:t>Hauptplatz 1</w:t>
      </w:r>
    </w:p>
    <w:p>
      <w:pPr>
        <w:pStyle w:val="Normal"/>
        <w:rPr>
          <w:sz w:val="24"/>
        </w:rPr>
      </w:pPr>
      <w:r>
        <w:rPr>
          <w:sz w:val="24"/>
        </w:rPr>
        <w:t>9871 Seeboden am Millstätter S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estätigung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Gewerk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uvorhaben:    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uwerber:         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Grundstück-Nr.:   ____________________  KG: 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ubewilligungsbescheid vom: ________________ Bauzahl: 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mäß § 39 Abs. 2 der Kärntner Bauordnung 1996 (K-BO 1996) wird bestätigt, dass die Ausführung dieses Bauvorhabens entsprechend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der Baubewilligung einschließlich der ihr zugrunde liegenden Plä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erechnungen und Beschreibungen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</w:t>
        <w:tab/>
        <w:t>den Bestimmungen des § 29 Abs. 1 und § 27 Abs. 1 sowi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den Bestimmungen der Kärntner Bauvorschriften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folg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Stempel und Unterschrift des befugten Unternehmer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0:00Z</dcterms:created>
  <dc:creator>la</dc:creator>
  <dc:description/>
  <dc:language>en-US</dc:language>
  <cp:lastModifiedBy>Karl Heinz Trojer</cp:lastModifiedBy>
  <cp:lastPrinted>2019-12-10T11:58:00Z</cp:lastPrinted>
  <dcterms:modified xsi:type="dcterms:W3CDTF">2019-12-10T11:00:00Z</dcterms:modified>
  <cp:revision>2</cp:revision>
  <dc:subject/>
  <dc:title>Bestätigung des Unternehmers nach § 39, Abs</dc:title>
</cp:coreProperties>
</file>