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left"/>
        <w:tblInd w:w="6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</w:tblGrid>
      <w:tr>
        <w:trPr>
          <w:trHeight w:val="435" w:hRule="atLeast"/>
        </w:trPr>
        <w:tc>
          <w:tcPr>
            <w:tcW w:w="28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ind w:left="6372" w:firstLine="708"/>
        <w:rPr>
          <w:caps w:val="false"/>
          <w:smallCaps w:val="false"/>
        </w:rPr>
      </w:pPr>
      <w:r>
        <w:rPr>
          <w:rFonts w:eastAsia="Arial"/>
          <w:caps w:val="false"/>
          <w:smallCaps w:val="false"/>
          <w:sz w:val="20"/>
        </w:rPr>
        <w:t xml:space="preserve">   </w:t>
      </w:r>
      <w:r>
        <w:rPr>
          <w:caps w:val="false"/>
          <w:smallCaps w:val="false"/>
          <w:sz w:val="20"/>
        </w:rPr>
        <w:t>(Datum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n die</w:t>
        <w:tab/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Marktgemeinde Seeboden am Millstätter See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auamt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Hauptplatz 1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9871 Seeboden am Millstätter See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b/>
          <w:caps w:val="false"/>
          <w:smallCaps w:val="false"/>
          <w:sz w:val="22"/>
          <w:szCs w:val="22"/>
          <w:u w:val="single"/>
        </w:rPr>
        <w:t>Betrifft:</w:t>
      </w:r>
      <w:r>
        <w:rPr>
          <w:caps w:val="false"/>
          <w:smallCaps w:val="false"/>
          <w:sz w:val="22"/>
          <w:szCs w:val="22"/>
        </w:rPr>
        <w:t xml:space="preserve"> Bauansuchen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Ich (Wir) ersuche(n) den Bürgermeister der Marktgemeinde Seeboden am Millstätter See als Baubehörde I. Instanz um die Erteilung der Baugenehmigung des nachstehend angeführten Bauvorhabens: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Name der(s) Bauwerber(s)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nschrift der(s) Bauwerber(s)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Telefonnummer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Bezeichnung des Bauortes: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Straße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Hausnummer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Parzellen Nr.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Katastralgemeinde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Name und Anschrift des Grundeigentümers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Name und Anschrift des Grundstücksmiteigentümers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Name und Anschrift des Eigentümers eines Superädifikates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ngabe über Art, Umfang und Verwendung des Bauvorhabens: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16"/>
              </w:rPr>
              <w:t>(Neu-, Zu-, Umbau u. dgl.)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Name und Anschrift des Planverfassers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Name und Anschrift des Bauleiters: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16"/>
              </w:rPr>
              <w:t>(sofern bereits bekannt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14"/>
        <w:gridCol w:w="2237"/>
        <w:gridCol w:w="4304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Verzeichnis der Anrainer: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Grundstücksnummer: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Name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Anschrift: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20"/>
              </w:rPr>
              <w:t>Verzeichnis der Beteiligten (Leitungsberechtigte etc.):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Grundstücksnummer: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Name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Anschrift: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u w:val="single"/>
              </w:rPr>
              <w:t>Beilagen:</w:t>
            </w:r>
          </w:p>
        </w:tc>
        <w:tc>
          <w:tcPr>
            <w:tcW w:w="6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......................................................................</w:t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Unterschrift der(s) Bauwerber(s):</w:t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ch (Wir) bitten um positive Erledigung meines (unseres) Ansuchens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ab/>
        <w:t>Mit freundlichen Grüßen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ab/>
        <w:t>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kern w:val="2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TextBody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druck_bauansuch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5:00Z</dcterms:created>
  <dc:creator>tr</dc:creator>
  <dc:description/>
  <cp:keywords/>
  <dc:language>en-US</dc:language>
  <cp:lastModifiedBy>tr</cp:lastModifiedBy>
  <cp:lastPrinted>2012-10-18T15:02:00Z</cp:lastPrinted>
  <dcterms:modified xsi:type="dcterms:W3CDTF">2012-10-18T13:02:00Z</dcterms:modified>
  <cp:revision>4</cp:revision>
  <dc:subject/>
  <dc:title>An die</dc:title>
</cp:coreProperties>
</file>